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 xml:space="preserve">PATIENT QUESTIONNAIRE – David Mundy F.S. Ho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color w:val="0000FF"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 xml:space="preserve">Please fill in this form with as much detail as possible </w:t>
      </w:r>
      <w:r>
        <w:rPr>
          <w:rFonts w:cs="Calibri" w:ascii="Calibri" w:hAnsi="Calibri"/>
          <w:sz w:val="24"/>
          <w:lang w:val="en-GB"/>
        </w:rPr>
        <w:t xml:space="preserve">and send it to me via email before me meet.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Send as a Word document – not a pdf if possible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All information is</w:t>
      </w:r>
      <w:r>
        <w:rPr>
          <w:rFonts w:cs="Calibri" w:ascii="Calibri" w:hAnsi="Calibri"/>
          <w:i/>
          <w:iCs/>
          <w:sz w:val="24"/>
          <w:lang w:val="en-GB"/>
        </w:rPr>
        <w:t xml:space="preserve"> private and confidential.</w:t>
      </w:r>
      <w:r>
        <w:rPr>
          <w:rFonts w:cs="Calibri" w:ascii="Calibri" w:hAnsi="Calibri"/>
          <w:sz w:val="24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I WAS RECOMMENDED TO YOU BY: </w:t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A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YOUR NA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DDRES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 CODE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ATE OF BIRT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ELEPHONE (HOM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ELEPHONE (WOR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TELEPHONE (MOBI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EMAIL: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OCCUP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MARRIED/SINGLE/DIVORCED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HILDREN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ESCRIBE BRIEFLY YOUR MAIN REASON(S) FOR CONSULTING A HOMOEOPATH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LIST ANY MEDICATION THAT YOU ARE CURRENTLY TAKING (INCLUDING THE CONTRACEPTION PILL, VITAMINS AND FOOD SUPPLEMENTS)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GIVE DETAILS OF ANYTHING THAT YOU ARE ALLERGIC TO - FOODS, DRUGS, ANIMALS ETC.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FAMILY HEALTH HISTOR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Please give details of the health history of your relatives. For exampl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Diabetes, heart disease, cancer, tuberculosis, thyroid, mental disease, suicide, alcoholism, et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INCLUDE FATHER, MOTHER, GRANDPARENTS, BROTHERS, SISTERS, UNCLES AND AUNT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4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PERSONAL HEALTH HISTOR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Please fill in this section</w:t>
      </w:r>
      <w:r>
        <w:rPr>
          <w:rFonts w:cs="Calibri" w:ascii="Calibri" w:hAnsi="Calibri"/>
          <w:b/>
          <w:bCs/>
          <w:sz w:val="24"/>
          <w:lang w:val="en-GB"/>
        </w:rPr>
        <w:t xml:space="preserve"> giving as much information as possible</w:t>
      </w:r>
      <w:r>
        <w:rPr>
          <w:rFonts w:cs="Calibri" w:ascii="Calibri" w:hAnsi="Calibri"/>
          <w:sz w:val="24"/>
          <w:lang w:val="en-GB"/>
        </w:rPr>
        <w:t xml:space="preserve"> including dates.  Remember to mention your approximate age at the time of any health problems.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INFECTIOUS CHILDHOOD DISEASES: (</w:t>
      </w:r>
      <w:r>
        <w:rPr>
          <w:rFonts w:cs="Calibri" w:ascii="Calibri" w:hAnsi="Calibri"/>
          <w:i/>
          <w:iCs/>
          <w:sz w:val="24"/>
          <w:lang w:val="en-GB"/>
        </w:rPr>
        <w:t>Measles, mumps, chicken pox, whooping cough,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i/>
          <w:iCs/>
          <w:sz w:val="24"/>
          <w:lang w:val="en-GB"/>
        </w:rPr>
        <w:t xml:space="preserve">glandular fever etc. / State if mild or severe):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lang w:val="en-GB"/>
        </w:rPr>
        <w:t>ANY ADVERSE REACTIONS TO IMMUNISATIONS/VACCINATIO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AVE YOU HAD ANY COVID INJECTION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lang w:val="en-GB"/>
        </w:rPr>
        <w:t>ANY ADVERSE REACTION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NJURIES AND ACCIDENT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OPERATIONS AND SURGICAL PROCEDURES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SKIN: </w:t>
      </w:r>
      <w:r>
        <w:rPr>
          <w:rFonts w:cs="Calibri" w:ascii="Calibri" w:hAnsi="Calibri"/>
          <w:i/>
          <w:iCs/>
          <w:sz w:val="24"/>
          <w:lang w:val="en-GB"/>
        </w:rPr>
        <w:t>Warts, verrucae, herpes (cold sores), abscesses, boils, moles, eczema, impetigo etc.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WEATHER &amp; ENVIRONMENT REACTION: </w:t>
      </w:r>
      <w:r>
        <w:rPr>
          <w:rFonts w:cs="Calibri" w:ascii="Calibri" w:hAnsi="Calibri"/>
          <w:i/>
          <w:iCs/>
          <w:sz w:val="24"/>
          <w:lang w:val="en-GB"/>
        </w:rPr>
        <w:t>(What weather suits you best? Do you feel the cold/heat/wind/drafts/damp/humidity? Do you prefer warm rooms or desire fresh air etc.?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APPETITE &amp; THIRST: </w:t>
      </w:r>
      <w:r>
        <w:rPr>
          <w:rFonts w:cs="Calibri" w:ascii="Calibri" w:hAnsi="Calibri"/>
          <w:i/>
          <w:iCs/>
          <w:sz w:val="24"/>
          <w:lang w:val="en-GB"/>
        </w:rPr>
        <w:t>(What foods/drinks/flavours/condiments etc. do you either</w:t>
      </w:r>
      <w:r>
        <w:rPr>
          <w:rFonts w:cs="Calibri" w:ascii="Calibri" w:hAnsi="Calibri"/>
          <w:b/>
          <w:bCs/>
          <w:i/>
          <w:iCs/>
          <w:sz w:val="24"/>
          <w:lang w:val="en-GB"/>
        </w:rPr>
        <w:t xml:space="preserve"> crave</w:t>
      </w:r>
      <w:r>
        <w:rPr>
          <w:rFonts w:cs="Calibri" w:ascii="Calibri" w:hAnsi="Calibri"/>
          <w:i/>
          <w:iCs/>
          <w:sz w:val="24"/>
          <w:lang w:val="en-GB"/>
        </w:rPr>
        <w:t xml:space="preserve"> or have a </w:t>
      </w:r>
      <w:r>
        <w:rPr>
          <w:rFonts w:cs="Calibri" w:ascii="Calibri" w:hAnsi="Calibri"/>
          <w:b/>
          <w:bCs/>
          <w:i/>
          <w:iCs/>
          <w:sz w:val="24"/>
          <w:lang w:val="en-GB"/>
        </w:rPr>
        <w:t>strong dislike</w:t>
      </w:r>
      <w:r>
        <w:rPr>
          <w:rFonts w:cs="Calibri" w:ascii="Calibri" w:hAnsi="Calibri"/>
          <w:i/>
          <w:iCs/>
          <w:sz w:val="24"/>
          <w:lang w:val="en-GB"/>
        </w:rPr>
        <w:t xml:space="preserve"> of? Does any food or drink cause an adverse reaction? How thirsty are you?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FEARS OR PHOBIAS:</w:t>
      </w:r>
      <w:r>
        <w:rPr>
          <w:rFonts w:cs="Calibri" w:ascii="Calibri" w:hAnsi="Calibri"/>
          <w:i/>
          <w:iCs/>
          <w:sz w:val="24"/>
          <w:lang w:val="en-GB"/>
        </w:rPr>
        <w:t xml:space="preserve"> (For example - heights, closed spaces, dark, germs, ghosts, animals, insects, snakes, spiders, storms, examinations, disease, poverty, failure etc.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REAMS: </w:t>
      </w:r>
      <w:r>
        <w:rPr>
          <w:rFonts w:cs="Calibri" w:ascii="Calibri" w:hAnsi="Calibri"/>
          <w:i/>
          <w:iCs/>
          <w:sz w:val="24"/>
          <w:lang w:val="en-GB"/>
        </w:rPr>
        <w:t>(Any dreams that stay in your memory. Any recurring dreams. Include childhood dreams. Please try to recall at least one dream that you have had in your life.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exact" w:line="19"/>
        <w:jc w:val="both"/>
        <w:rPr>
          <w:rFonts w:ascii="Calibri" w:hAnsi="Calibri" w:cs="Calibri"/>
          <w:sz w:val="24"/>
          <w:lang w:val="en-GB" w:eastAsia="en-US"/>
        </w:rPr>
      </w:pPr>
      <w:r>
        <w:rPr>
          <w:rFonts w:cs="Calibri" w:ascii="Calibri" w:hAnsi="Calibri"/>
          <w:sz w:val="24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ANY OTHER HEALTH PROBLEMS INCLUDING LIFE TRAUMAS, GRIEFS, SHOCKS ETC.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lang w:val="en-GB"/>
        </w:rPr>
      </w:pPr>
      <w:r>
        <w:rPr>
          <w:rFonts w:cs="Calibri" w:ascii="Calibri" w:hAnsi="Calibri"/>
          <w:color w:val="C00000"/>
          <w:sz w:val="24"/>
          <w:lang w:val="en-GB"/>
        </w:rPr>
        <w:t>GENERAL INFORMATION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How would you describe your character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What are your interests and hobbies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Do you have any favourite movies, T.V. shows or books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Do you like your job? If not, what would you like to be doing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lang w:val="en-GB"/>
        </w:rPr>
        <w:t>Do you have any special affinity for nature, plants, animals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When do you feel most at peace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Which person do you admire most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>Do you have any regrets in life?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  <w:t xml:space="preserve">What issues affects you, that you read about or come across in life? Your sensitivities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en-GB"/>
        </w:rPr>
      </w:pPr>
      <w:r>
        <w:rPr>
          <w:rFonts w:cs="Calibri" w:ascii="Calibri" w:hAnsi="Calibri"/>
          <w:i/>
          <w:iCs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C00000"/>
          <w:sz w:val="24"/>
          <w:lang w:val="en-GB"/>
        </w:rPr>
      </w:pPr>
      <w:r>
        <w:rPr>
          <w:rFonts w:cs="Calibri" w:ascii="Calibri" w:hAnsi="Calibri"/>
          <w:i/>
          <w:iCs/>
          <w:color w:val="C00000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lang w:val="en-GB"/>
        </w:rPr>
      </w:pPr>
      <w:r>
        <w:rPr>
          <w:rFonts w:cs="Calibri" w:ascii="Calibri" w:hAnsi="Calibri"/>
          <w:color w:val="C00000"/>
          <w:sz w:val="24"/>
          <w:lang w:val="en-GB"/>
        </w:rPr>
        <w:t>INFORMATION FOR CHILDREN PATIENTS (Not adults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Mother: How was your pregnancy and birth experience?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id you experience any psychological problems, or physical ailments.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Was the pregnancy planed?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as the child breast fed? How long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milestone issues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childhood illnesses – how sever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Did the child experience any traumas (emotional or physical)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ow would you describe their character / personality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are their interests or hobbies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>When do they experience anxiety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Any special fears or phobias? 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do they love doing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do they hate doing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ow are they at school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bilities and subjects the love or dislike.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habits or facets of their character that are unusual or unique to them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phrases that they use often i.e.:  It’s not fair!”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siblings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ow do they get on with them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is their appetite and thirst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strong or unusual food cravings or aversions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sectPr>
      <w:type w:val="nextPage"/>
      <w:pgSz w:w="11906" w:h="16838"/>
      <w:pgMar w:left="1440" w:right="1440" w:gutter="0" w:header="0" w:top="7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 w:before="180" w:after="0"/>
      <w:ind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6:00Z</dcterms:created>
  <dc:creator>David Mundy</dc:creator>
  <dc:description/>
  <cp:keywords/>
  <dc:language>en-US</dc:language>
  <cp:lastModifiedBy>David Mundy</cp:lastModifiedBy>
  <cp:lastPrinted>2004-11-04T19:26:00Z</cp:lastPrinted>
  <dcterms:modified xsi:type="dcterms:W3CDTF">2025-08-05T11:56:00Z</dcterms:modified>
  <cp:revision>2</cp:revision>
  <dc:subject/>
  <dc:title>                              </dc:title>
</cp:coreProperties>
</file>